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35"/>
      </w:tblGrid>
      <w:tr>
        <w:trPr>
          <w:trHeight w:val="84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4520565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73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Departamento doc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95pt;height:57.5pt;mso-wrap-distance-left:9.05pt;mso-wrap-distance-right:9.05pt;mso-wrap-distance-top:0pt;mso-wrap-distance-bottom:0pt;margin-top:0.05pt;mso-position-vertical-relative:text;margin-left: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</w:rPr>
                              <w:t>Departamento docen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7460" cy="13239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fa de Depart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. C. María Elena González So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alista de 1er grado en MGI, Especialista de 1er y 2do grado en Coloproctología, Doctora en Ciencias Médicas, Máster en Enfermedades Infecciosas, Máster en Bioética y Máster en Educación Méd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a Titular, Investigador Titular, Miembro Titular de la Academia de Ciencias de Cuba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1143000"/>
                  <wp:effectExtent l="0" t="0" r="0" b="0"/>
                  <wp:docPr id="3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esora de Posg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. Dra. Elsa Cabrera Pérez San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alista de 1er y 2do grado en Endocrin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ter en Ciencias de Laboratorio Clí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a Auxiliar y Consul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desempeñó como Jefa de departamento docente durante 37 año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335" cy="1133475"/>
                  <wp:effectExtent l="0" t="0" r="0" b="0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esora de Especial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.</w:t>
            </w:r>
            <w:r>
              <w:rPr/>
              <w:t xml:space="preserve"> </w:t>
            </w:r>
            <w:r>
              <w:rPr>
                <w:b/>
              </w:rPr>
              <w:t>Anayda Fernández Naranj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alista de 1er y 2do grado en Anatomía Hu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a Titular y Consultan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308100"/>
                  <wp:effectExtent l="0" t="0" r="0" b="0"/>
                  <wp:docPr id="5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esora de Superación 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. Dra. Alietti García Garc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alista de 1er grado en M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alista de 1er grado en Hemat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ter en Urgencias Méd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a Asist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gadora Agreg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1022985"/>
                  <wp:effectExtent l="0" t="0" r="0" b="0"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fa de Secretaría Doc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. Julia María López Garc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alista de 1er grado en MG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156335"/>
                  <wp:effectExtent l="0" t="0" r="0" b="0"/>
                  <wp:docPr id="7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esor de Enfermer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C. Carlos León Rom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do en Enferme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tor en Ciencias de la Sal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ter en Ciencia de Enferme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 Titu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nvestigador Titular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153795"/>
                  <wp:effectExtent l="0" t="0" r="0" b="0"/>
                  <wp:docPr id="8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esora de Enfermer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. Lic. Caridad Cairo So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da en Enferme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ster en Comunicación So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a Auxiliar y Consultan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961390"/>
                  <wp:effectExtent l="0" t="0" r="0" b="0"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esora de Enfermer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. Lic. Llipsi Santiesteban Bonach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da en Enfermería, Máster en Comunicación Social, Profesora Auxiliar, Enfermera superior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1123315"/>
                  <wp:effectExtent l="0" t="0" r="0" b="0"/>
                  <wp:docPr id="10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esora de Enfermer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Sc. Lic. Bárbara Vázquez Bor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Licenciada en Enfermería, Máster en Enfermedades Infecciosas, Profesora Asisten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001395"/>
                  <wp:effectExtent l="0" t="0" r="0" b="0"/>
                  <wp:docPr id="1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8714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adro Científico-Pedagóg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. Emilio Diógenes Sánchez Oter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estro de Educación Primari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fesor de Español y Lit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Licenciado en Ciencias Sociale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1030605"/>
                  <wp:effectExtent l="0" t="0" r="0" b="0"/>
                  <wp:docPr id="1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tor Documental - Legalización de documentos con MINREX y homologación con MES, archivo pasivo de residentes y actividad de cuadro científico-pedagóg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c. Roberto Enrique Suá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. Filosofí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or Asisten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1002030"/>
                  <wp:effectExtent l="0" t="0" r="0" b="0"/>
                  <wp:docPr id="1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 de Relaciones Internacionales y Atención a Estudiantes Extranjeros UCM-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c. Arelis Ulloa Lamb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da en Defectolo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c. Prevención de Adiccione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1430" cy="1104265"/>
                  <wp:effectExtent l="0" t="0" r="0" b="0"/>
                  <wp:docPr id="14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tor Documental, Departamento Secretaría Doc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. Rafael José Jo Quint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iado en Matemát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ecialista en servicios de procesamiento y análisis de inform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5555" cy="1056005"/>
                  <wp:effectExtent l="0" t="0" r="0" b="0"/>
                  <wp:docPr id="1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turación a residentes, Cursos cortos a autofinanci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cn. María del Rosario Daniel Gutiérr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écnico medio en contabilidad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1062355"/>
                  <wp:effectExtent l="0" t="0" r="0" b="0"/>
                  <wp:docPr id="1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tión Documental de superación profe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ydi Amelia Hernández Le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162685"/>
                  <wp:effectExtent l="0" t="0" r="0" b="0"/>
                  <wp:docPr id="1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a de Inglés (cursos con fines específico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. Yara C. Coto Herná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. Educación, Especialidad- Idioma Inglés, Profesora Auxiliar, MSc. en Comunicación Social, MSc. en Educación de Adulto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1134745"/>
                  <wp:effectExtent l="0" t="0" r="0" b="0"/>
                  <wp:docPr id="18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a de 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. Aracelis García Fourn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. En Lengua y Literatura Inglesa y Norteameric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fesora Asistente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1309370"/>
                  <wp:effectExtent l="0" t="0" r="0" b="0"/>
                  <wp:docPr id="1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or de 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. Guillermo Bárbaro Zayas Ur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ofesor de Educación Superior, Especialidad Idioma Inglés, Profesor Asist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4:00Z</dcterms:created>
  <dc:creator>Usuario</dc:creator>
  <dc:description/>
  <cp:keywords/>
  <dc:language>en-US</dc:language>
  <cp:lastModifiedBy>Usuario</cp:lastModifiedBy>
  <dcterms:modified xsi:type="dcterms:W3CDTF">2024-02-07T01:44:00Z</dcterms:modified>
  <cp:revision>2</cp:revision>
  <dc:subject/>
  <dc:title/>
</cp:coreProperties>
</file>